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УТВЕРЖДЕНО  приказом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на заседании педагогического                                                      МБОУ«2-Пристанская ООШ»                </w:t>
      </w:r>
    </w:p>
    <w:p>
      <w:pPr>
        <w:pStyle w:val="Style18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 xml:space="preserve">совета   МБОУ «2-Пристанская ООШ»                                      от  02.09.2013г. № </w:t>
      </w:r>
      <w:r>
        <w:rPr>
          <w:rFonts w:cs="Times New Roman" w:ascii="Times New Roman" w:hAnsi="Times New Roman"/>
          <w:b/>
        </w:rPr>
        <w:t>76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8.2013г.,  протокол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оложение о правилах приема учащихс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муниципальное бюджетное общеобразовательное учрежд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«2-Пристанская основная общеобразовательная школа»</w:t>
      </w:r>
    </w:p>
    <w:p>
      <w:pPr>
        <w:pStyle w:val="Normal"/>
        <w:spacing w:lineRule="auto" w:line="240" w:before="0" w:after="0"/>
        <w:ind w:left="360" w:hanging="0"/>
        <w:rPr>
          <w:rFonts w:ascii="Palatino Linotype" w:hAnsi="Palatino Linotype" w:eastAsia="Times New Roman" w:cs="Palatino Linotype"/>
          <w:b/>
          <w:b/>
          <w:bCs/>
          <w:sz w:val="28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равилах  приема учащихся (далее по тексту – Положение) разработаны в соответствии с Федеральным законом от 29 декабря 2012 г.    № 273-ФЗ «Об образовании в Российской Федерации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вен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авах ребенка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ом Российской Федерации "О вынужденных переселенцах" от 19.02.1993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4530-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и законам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О беженца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8.06.1997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9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"Об основных гарантиях прав ребенка в Российской Федерации" от 24.07.1998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12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"О гражданстве в Российской Федерации" от 31.05.2002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6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"О правовом положении иностранных граждан в Российской Федерации" от 25.07.2002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11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инистерства образования и науки Российской Федерации от 22.01.2014 г.  №32  "Об утверждении Порядка приема граждан на обучение по образовательным программам начального общего, основного общего и среднего общего образования"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 – 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№ 189 "Об утверждении СанПиН 2.4.2.2821-10 «Санитарно-эпидемиологические требования к условиям  и организации обучения в общеобразовательных учреждениях"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муниципального бюджетного общеобразовательного учреждения «2-Пристанская основная общеобразовательная школа»,  утвержденным управлением образования администрации Мариинского муниципального района  (далее по тексту - Учрежд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авила приёма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равила приёма  учащихся в Учреждение для освоения  основных общеобразовательных программ  начального общего и основного общего образования обеспечивают  приём граждан, проживающих на закреплённой управлением образования администрации Мариинского муниципального района за Учреждением  территории (д. Пристань-2, д. Раевка, с. Приметкино, раздъезд Предметкинский, с. 2-Николаевка, д. Мелёхино, д. Рубино Мариинского муниципального района) и имеющих право на получение общего образования (далее по тексту  – закреплённые лица)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реплённым лицам может быть отказано в приёме только по причине отсутствия свободных мест в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каза в предоставлении мест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одители (законные представители) для решения вопроса об устройстве ребенка в другое учреждение обращаются в управление образования администрации Мариинского муниципального района. В этом случае управление образования администрации Мариинского муниципального района предоставляет родителям {законным представителям) информацию о наличии свободных мест в общеобразовательных учреждениях города или района и обеспечивает прием детей на обуч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ём граждан в Учреждение осуществляется без вступительных испытаний (процедур отбо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 приёме гражданина в Учреждение последнее обязано ознакомить его и (или)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учреждении, и другими документами, регламентирующими организацию  образовательного процесса в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знакомления родителей (законных представителей) с Уставом, лицензией на осуществление  образовательной деятельности, со свидетельством о государственной аккредитации, приказом управления образования администрации Мариинского муниципального района о закреплении территории, издаваемым не позднее 1 февраля текущего года и гарантирующим приём всех закреплённых лиц и соблюдение санитарных норм и правил, основными образовательными программами, реализуемыми в учреждении, и другими документами, регламентирующими организацию  образовательного процесса в Учреждении, последнее размещает копии указанных документов на информационном стенде и на официальном сай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Факт ознакомления родителей (законных представителей) ребёнка, в том числе через информационные системы общего пользования, с Уставом, лицензией на право ведения образовательной деятельности, со свидетельством о государственной аккредитации фиксируется в заявлении о приёме и заверяется личной подписью родителей (законных представителей) ребён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ю родителей (законных представителей) уча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С целью проведения организованного приёма в первый класс закреплённых лиц МБОУ «2-Пристанская ООШ» не позднее 10 дней с момента издания приказа размещает на информационном стенде, на официальном сайте, в средствах массовой информации (в том числе электронных) информацию о количестве мест в первом классе, не позднее 1 июля – информацию о наличии свободных мест для приёма детей, не зарегистрированных на закреплённой территор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В первый класс  принимаются дети, достигшие возраста шести лет шести месяцев, 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о заявлению родителей (законных представителей) управление образования администрации Мариинского муниципального района вправе разрешить приём детей  в Учреждение для обучения в более раннем возрас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Обучение детей, не достигших шести лет шести месяцев к началу учебного года, следует проводить с соблюдением всех гигиенических требований к условиям и организации образовательного процесса для детей дошкольного возрас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риём граждан в Учреждение осуществляется по личному заявлению родителей (законных представителей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2-Пристанская ООШ» может осуществлять приём указанных заявлений в форме электронного документа с использованием информационно – телекоммуникационных сетей общего поль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следнее – при наличии) ребё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рождения ребён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следнее – при наличии) родителей (законных представителей) ребё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ённых лиц, зарегистрированных по месту жительства или по месту пребывания, дополнительно предъявляют оригинал 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 свидетельства о регистрации ребёнка по месту жительства или свидетельства о регистрации ребёнка по месту пребывания на закреплённой террито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ённой территории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ёнка, являющегося иностранным гражданином и лицом без гражданства и не зарегистрированного на закреплё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документов при приёме документов хранятся в Учреждении на время обучения ребё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При приёме в первый класс в течение учебного года или во второй и последующий классы родители (законные представители) учащегося дополнительно представляют личное дело учащегося, выданное учреждением, в котором он обучался ран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рием заявлений в первый класс Учреждения для закреплённых лиц начинается не позднее 1 февраля и завершается не позднее 30 июня текущего года. Зачисление в Учреждение оформляется приказом директора школы в течение 7 рабочих дней после приёма документов и доводится до сведения родителей (законных представителей). Приказ  размещается на информационном стенде в день его из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, не зарегистрированных на закреплённой территории, приём заявлений в первый класс МБОУ «2-Пристанская ООШ»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в приём в первый класс всех детей, зарегистрированных на закреплённой территории, Учреждение вправе осуществлять приём детей, не зарегистрированных на закреплённой территории, ранее 1 ию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Учреждение вправе установить график приёма документов в зависимости от адреса регистраци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Подача заявлений во все классы, кроме первого, возможна в течение всего учебного года, исключая период государственной (итоговой) аттест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МБОУ «2-Пристанская ООШ»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Учреждение, о перечне представленных документов. Расписка заверяется подписью должностного лица МБОУ «2-Пристанская ООШ», ответственного за приём документов, и печатью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На каждого ребёнка, зачисленного в Учреждение,  заводится личное дело, в котором хранятся все сданные при приёме и иные докумен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Прием и обучение учащихся  на всех уровнях общего образова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бесплатно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1. дети с ограниченными возможностями здоровья принимаются на обучение по адаптированной основной общеобразовательной  программе только с согласия 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рядок разрешения разногласий, возникающих при приеме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лучае отказа учащимся  в приеме в Учреждение и других разногласий  родители (законные представители) имеют право обратиться с письменным заявлением в управление образования администрации Мариинского муниципального района либо обжаловать принятое решение в судеб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ложение действительно: до разработки нов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 по УВР Семененко А.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gn-pravo/q7o.htm" TargetMode="External"/><Relationship Id="rId3" Type="http://schemas.openxmlformats.org/officeDocument/2006/relationships/hyperlink" Target="http://www.bestpravo.ru/federalnoje/gn-pravila/d6a.htm" TargetMode="External"/><Relationship Id="rId4" Type="http://schemas.openxmlformats.org/officeDocument/2006/relationships/hyperlink" Target="http://www.bestpravo.ru/federalnoje/ea-postanovlenija/p9n.htm" TargetMode="External"/><Relationship Id="rId5" Type="http://schemas.openxmlformats.org/officeDocument/2006/relationships/hyperlink" Target="http://www.bestpravo.ru/federalnoje/ea-dokumenty/w8r.htm" TargetMode="External"/><Relationship Id="rId6" Type="http://schemas.openxmlformats.org/officeDocument/2006/relationships/hyperlink" Target="http://www.bestpravo.ru/federalnoje/eh-akty/x7k.htm" TargetMode="External"/><Relationship Id="rId7" Type="http://schemas.openxmlformats.org/officeDocument/2006/relationships/hyperlink" Target="http://www.bestpravo.ru/federalnoje/hj-postanovlenija/d8w.htm" TargetMode="External"/><Relationship Id="rId8" Type="http://schemas.openxmlformats.org/officeDocument/2006/relationships/hyperlink" Target="http://www.bestpravo.ru/federalnoje/dg-gosudarstvo/q2r.htm" TargetMode="External"/><Relationship Id="rId9" Type="http://schemas.openxmlformats.org/officeDocument/2006/relationships/hyperlink" Target="http://www.bestpravo.ru/federalnoje/ea-postanovlenija/q7b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1:00Z</dcterms:created>
  <dc:creator>Computer</dc:creator>
  <dc:description/>
  <cp:keywords/>
  <dc:language>en-US</dc:language>
  <cp:lastModifiedBy>Ивлева</cp:lastModifiedBy>
  <cp:lastPrinted>2014-04-12T13:35:00Z</cp:lastPrinted>
  <dcterms:modified xsi:type="dcterms:W3CDTF">2014-05-04T16:03:00Z</dcterms:modified>
  <cp:revision>9</cp:revision>
  <dc:subject/>
  <dc:title/>
</cp:coreProperties>
</file>