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2-Пристанская основна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А                                                                                   УТВЕРЖДЕНА приказом</w:t>
      </w:r>
    </w:p>
    <w:p>
      <w:pPr>
        <w:pStyle w:val="Normal"/>
        <w:rPr/>
      </w:pPr>
      <w:r>
        <w:rPr/>
        <w:t xml:space="preserve">на заседании МО                                                                        МБОУ «2-Пристанская  ООШ»                                учителей начальных  классов                                                    02.09.2016г. №125                                               </w:t>
      </w:r>
    </w:p>
    <w:p>
      <w:pPr>
        <w:pStyle w:val="Normal"/>
        <w:rPr/>
      </w:pPr>
      <w:r>
        <w:rPr/>
        <w:t>протокол № 1</w:t>
      </w:r>
    </w:p>
    <w:p>
      <w:pPr>
        <w:pStyle w:val="Normal"/>
        <w:rPr/>
      </w:pPr>
      <w:r>
        <w:rPr/>
        <w:t>от 29.08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по внеурочной деятельности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спортивно-оздоровительного направления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«Чемпион»</w:t>
      </w:r>
    </w:p>
    <w:p>
      <w:pPr>
        <w:pStyle w:val="Normal"/>
        <w:ind w:left="900" w:hanging="0"/>
        <w:jc w:val="center"/>
        <w:rPr/>
      </w:pPr>
      <w:r>
        <w:rPr/>
        <w:t>для 1-4 классов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</w:t>
      </w:r>
      <w:r>
        <w:rPr/>
        <w:t>Составитель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</w:t>
      </w:r>
      <w:r>
        <w:rPr/>
        <w:t>Кофанова Нина Ярославна,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                                  </w:t>
      </w:r>
      <w:r>
        <w:rPr/>
        <w:t>д. Пристань – 2, 2016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 внеурочной деятельности  спортивно-оздоровительного направления «Чемпион»  для 1-4 класса разработана  в соответствии с правовыми и нормативными документами: 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начального общего образования (ФГОС НООс изменениями и дополнениями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ланом внеурочной деятельности МБОУ «2-Пристанская ООШ»», на 2016 -2017 учебный год, утвержденным приказом от 01.09.2016 № 125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Цель</w:t>
      </w:r>
      <w:r>
        <w:rPr/>
        <w:t>:    содействие  всестороннему развитию личности, приобщение к самостоятельным занятиям физическими упражнениям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укреплять здоровье учащихся, приобщать их к занятиям физической культурой и здоровому образу жизни, содействовать гармоническому, физическому развитию;</w:t>
      </w:r>
    </w:p>
    <w:p>
      <w:pPr>
        <w:pStyle w:val="Normal"/>
        <w:numPr>
          <w:ilvl w:val="0"/>
          <w:numId w:val="2"/>
        </w:numPr>
        <w:rPr/>
      </w:pPr>
      <w:r>
        <w:rPr/>
        <w:t>обучать жизненно важным двигательным умениям и навыкам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дисциплинированность, доброжелательное отношение к товарищам, формировать коммуникативные компетенци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Результаты освоения курса внеурочной деятельности</w:t>
      </w:r>
    </w:p>
    <w:p>
      <w:pPr>
        <w:pStyle w:val="Normal"/>
        <w:rPr/>
      </w:pPr>
      <w:r>
        <w:rPr/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b/>
        </w:rPr>
        <w:t xml:space="preserve">  </w:t>
      </w:r>
      <w:r>
        <w:rPr/>
        <w:t>у уча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 сфере познавательных универсальных учебных действий будут являться умения:</w:t>
      </w:r>
    </w:p>
    <w:p>
      <w:pPr>
        <w:pStyle w:val="Normal"/>
        <w:rPr/>
      </w:pPr>
      <w:r>
        <w:rPr/>
        <w:t>ориентироваться в понятиях «здоровый образ жизни»,  характеризовать значение занятий по оздоровлению;</w:t>
      </w:r>
    </w:p>
    <w:p>
      <w:pPr>
        <w:pStyle w:val="Normal"/>
        <w:rPr/>
      </w:pPr>
      <w:r>
        <w:rPr/>
        <w:t>раскрывать понятия: синхронно, выворотно, музыкально, ритмично;</w:t>
      </w:r>
    </w:p>
    <w:p>
      <w:pPr>
        <w:pStyle w:val="Normal"/>
        <w:rPr/>
      </w:pPr>
      <w:r>
        <w:rPr/>
        <w:t>характеризовать роль и значение занятий с оздоровительной направленностью в режиме труда и отдыха; планировать и корректировать физическую нагрузку в зависимости от индивидуальных особенностей, состояния здоровья, физического развития, физической подготовленности;</w:t>
      </w:r>
    </w:p>
    <w:p>
      <w:pPr>
        <w:pStyle w:val="Normal"/>
        <w:rPr/>
      </w:pPr>
      <w:r>
        <w:rPr/>
        <w:t>осуществлять поиск информации о здоровом образе жизни.</w:t>
      </w:r>
    </w:p>
    <w:p>
      <w:pPr>
        <w:pStyle w:val="Normal"/>
        <w:rPr>
          <w:b/>
          <w:b/>
        </w:rPr>
      </w:pPr>
      <w:r>
        <w:rPr>
          <w:b/>
        </w:rPr>
        <w:t>В сфере личностных универсальных учебных действий будет формироваться:</w:t>
      </w:r>
    </w:p>
    <w:p>
      <w:pPr>
        <w:pStyle w:val="Normal"/>
        <w:rPr/>
      </w:pPr>
      <w:r>
        <w:rPr/>
        <w:t>установка на здоровый образ  жизни;</w:t>
      </w:r>
    </w:p>
    <w:p>
      <w:pPr>
        <w:pStyle w:val="Normal"/>
        <w:rPr/>
      </w:pPr>
      <w:r>
        <w:rPr/>
        <w:t>основы своей этнической принадлежности в форме осознания «Я» как представителя народа в процессе знакомства с русскими народными играми;</w:t>
      </w:r>
    </w:p>
    <w:p>
      <w:pPr>
        <w:pStyle w:val="Normal"/>
        <w:rPr/>
      </w:pPr>
      <w:r>
        <w:rPr/>
        <w:t>ориентация в нравственном содержании и смысле, как собственных поступков, так и поступков окружающих людей в игровой деятельности;</w:t>
      </w:r>
    </w:p>
    <w:p>
      <w:pPr>
        <w:pStyle w:val="Normal"/>
        <w:rPr/>
      </w:pPr>
      <w:r>
        <w:rPr/>
        <w:t>эмпатия как понимание  чувств других людей и сопереживание им в процессе знакомства с играми на развитие сенсорной чувствительности;</w:t>
      </w:r>
    </w:p>
    <w:p>
      <w:pPr>
        <w:pStyle w:val="Normal"/>
        <w:rPr/>
      </w:pPr>
      <w:r>
        <w:rPr/>
        <w:t>знание основных моральных норм на занятиях  и ориентации на их выполнение;</w:t>
      </w:r>
    </w:p>
    <w:p>
      <w:pPr>
        <w:pStyle w:val="Normal"/>
        <w:rPr>
          <w:b/>
          <w:b/>
        </w:rPr>
      </w:pPr>
      <w:r>
        <w:rPr>
          <w:b/>
        </w:rPr>
        <w:t>В сфере регулятивных универсальных  учебных действий будут являться умения:</w:t>
      </w:r>
    </w:p>
    <w:p>
      <w:pPr>
        <w:pStyle w:val="Normal"/>
        <w:rPr/>
      </w:pPr>
      <w:r>
        <w:rPr/>
        <w:t>организовывать места занятий физическими упражнениями и играми с музыкальным сопровождением в сотрудничестве с учителем;</w:t>
      </w:r>
    </w:p>
    <w:p>
      <w:pPr>
        <w:pStyle w:val="Normal"/>
        <w:rPr/>
      </w:pPr>
      <w:r>
        <w:rPr/>
        <w:t>соблюдать правила поведения и предупреждения травматизма во время занятий;</w:t>
      </w:r>
    </w:p>
    <w:p>
      <w:pPr>
        <w:pStyle w:val="Normal"/>
        <w:rPr/>
      </w:pPr>
      <w:r>
        <w:rPr/>
        <w:t>адекватно воспринимать предложения и оценку учителя, товарищей,  родителей и других людей во время показательных выступлений, индивидуальных и групповых заданий;</w:t>
      </w:r>
    </w:p>
    <w:p>
      <w:pPr>
        <w:pStyle w:val="Normal"/>
        <w:rPr/>
      </w:pPr>
      <w:r>
        <w:rPr/>
        <w:t>оценивать правильность выполнения действия;</w:t>
      </w:r>
    </w:p>
    <w:p>
      <w:pPr>
        <w:pStyle w:val="Normal"/>
        <w:rPr/>
      </w:pPr>
      <w:r>
        <w:rPr/>
        <w:t>адекватно воспринимать предложения и оценку учителя, товарищей, родителей и других людей;</w:t>
      </w:r>
    </w:p>
    <w:p>
      <w:pPr>
        <w:pStyle w:val="Normal"/>
        <w:rPr/>
      </w:pPr>
      <w:r>
        <w:rPr/>
        <w:t>проявлять инициативу в творческом сотрудничестве при составлении комплексов упражнений, игровых ситуаций;</w:t>
      </w:r>
    </w:p>
    <w:p>
      <w:pPr>
        <w:pStyle w:val="Normal"/>
        <w:rPr/>
      </w:pPr>
      <w:r>
        <w:rPr/>
        <w:t>организовывать и проводить игры на переменах, утреннюю зарядку с музыкальным сопровождением;</w:t>
      </w:r>
    </w:p>
    <w:p>
      <w:pPr>
        <w:pStyle w:val="Normal"/>
        <w:rPr/>
      </w:pPr>
      <w:r>
        <w:rPr/>
        <w:t>самостоятельно адекватно оценивать правильность выполнения упражнений, заданий учителя и вносить коррективы в исполнение по ходу реализации и после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:</w:t>
      </w:r>
    </w:p>
    <w:p>
      <w:pPr>
        <w:pStyle w:val="Normal"/>
        <w:rPr/>
      </w:pPr>
      <w:r>
        <w:rPr/>
        <w:t>учащийся научится:</w:t>
      </w:r>
    </w:p>
    <w:p>
      <w:pPr>
        <w:pStyle w:val="Normal"/>
        <w:rPr/>
      </w:pPr>
      <w:r>
        <w:rPr/>
        <w:t>учитывать разные мнения и стремиться к координации различных позиций в сотрудничестве ;</w:t>
      </w:r>
    </w:p>
    <w:p>
      <w:pPr>
        <w:pStyle w:val="Normal"/>
        <w:rPr/>
      </w:pPr>
      <w:r>
        <w:rPr/>
        <w:t>договариваться и приходить к общему решению в работе по группам, микрогруппам, парам;</w:t>
      </w:r>
    </w:p>
    <w:p>
      <w:pPr>
        <w:pStyle w:val="Normal"/>
        <w:rPr/>
      </w:pPr>
      <w:r>
        <w:rPr/>
        <w:t>контролировать действия партнёра в парных упражнениях;</w:t>
      </w:r>
    </w:p>
    <w:p>
      <w:pPr>
        <w:pStyle w:val="Normal"/>
        <w:rPr/>
      </w:pPr>
      <w:r>
        <w:rPr/>
        <w:t>осуществлять взаимный контроль и оказывать помощь при проведении диагностики;</w:t>
      </w:r>
    </w:p>
    <w:p>
      <w:pPr>
        <w:pStyle w:val="Normal"/>
        <w:rPr/>
      </w:pPr>
      <w:r>
        <w:rPr/>
        <w:t>задавать вопросы, необходимые для выполнения заданий творческого характера в составлении комплексов упражнений индивидуально  и в сотрудничестве с партнёром.</w:t>
      </w:r>
    </w:p>
    <w:p>
      <w:pPr>
        <w:pStyle w:val="Normal"/>
        <w:rPr/>
      </w:pPr>
      <w:r>
        <w:rPr/>
        <w:t>Первостепенным результатом реализации программы внеурочной деятельности будет сознательное отношение учащихся к собственному здоровью во всем его проявления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Normal"/>
        <w:spacing w:lineRule="auto" w:line="360"/>
        <w:ind w:left="360" w:hanging="0"/>
        <w:rPr/>
      </w:pPr>
      <w:r>
        <w:rPr/>
        <w:t>1 класса</w:t>
      </w:r>
    </w:p>
    <w:tbl>
      <w:tblPr>
        <w:tblW w:w="24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850"/>
        <w:gridCol w:w="1134"/>
        <w:gridCol w:w="183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1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виды внеуроч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</w:t>
            </w:r>
          </w:p>
          <w:p>
            <w:pPr>
              <w:pStyle w:val="Normal"/>
              <w:rPr/>
            </w:pPr>
            <w:r>
              <w:rPr/>
              <w:t>«У медведя во бору», «Филин и пташки», «Горелки», «Кот и мышь», «Блуждающий мяч», «Зар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овая форма занятий</w:t>
            </w:r>
          </w:p>
        </w:tc>
        <w:tc>
          <w:tcPr>
            <w:tcW w:w="1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Знать правила поведения во время игр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амостоятельно играть в разученны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игры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Через народные игр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познават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адиции, обычаи, особенности жизн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своего народа, приобщается 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 культуре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е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психических процессов.</w:t>
            </w:r>
          </w:p>
          <w:p>
            <w:pPr>
              <w:pStyle w:val="Normal"/>
              <w:rPr/>
            </w:pPr>
            <w:r>
              <w:rPr/>
              <w:t>(На развитие памяти, внимания, мышления, воображения, речи, на коррекцию эмоциональной сферы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овая форма занятий</w:t>
            </w:r>
          </w:p>
        </w:tc>
        <w:tc>
          <w:tcPr>
            <w:tcW w:w="1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Знать правила поведения во время игр,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амостоятельно играть в разученные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игры. Развитие восприятия, памяти,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ышления, внимания.  Коррекция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эмоциональной сферы учащихся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г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Белки, волки, лисы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Волк во рву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опрыгунчики-воробушки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овушка»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овая форма занятий</w:t>
            </w:r>
          </w:p>
        </w:tc>
        <w:tc>
          <w:tcPr>
            <w:tcW w:w="1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Разучивать правила поведения во время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игры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мение сотрудничать в коллективе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сверстников в процессе провед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62626"/>
              </w:rPr>
              <w:t>подвижных игр.</w:t>
            </w:r>
            <w:r>
              <w:rPr>
                <w:color w:val="000000"/>
              </w:rPr>
              <w:t xml:space="preserve"> Учиться осозна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и трудности и стремиться к их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одолению.</w:t>
            </w:r>
          </w:p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ртивные иг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селые старты со скакалкой,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овая форма занятий</w:t>
            </w:r>
          </w:p>
        </w:tc>
        <w:tc>
          <w:tcPr>
            <w:tcW w:w="1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ть и знать правила по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о время игры.</w:t>
            </w:r>
            <w:r>
              <w:rPr>
                <w:color w:val="000000"/>
              </w:rPr>
              <w:t xml:space="preserve"> Овладевать навык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контроля в общении с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стникам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Развитие выносливости. Развитие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коростно-силовых способностей.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2 класс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81"/>
        <w:gridCol w:w="1080"/>
        <w:gridCol w:w="2014"/>
        <w:gridCol w:w="393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виды внеурочн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/>
            </w:pPr>
            <w:r>
              <w:rPr/>
              <w:t>Спортивно-оздоровительный ча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/>
            </w:pPr>
            <w:r>
              <w:rPr/>
              <w:t>Основы знаний о народной  подвижной игре</w:t>
            </w:r>
            <w:r>
              <w:rPr>
                <w:bCs/>
                <w:color w:val="000000"/>
              </w:rPr>
              <w:t xml:space="preserve">. Понимание роли и значения занятий физическими упражнениями и играми для укрепления здоровья; высокий уровень информированности учащихся о здоровом образе жизни. </w:t>
            </w:r>
            <w:r>
              <w:rPr/>
              <w:t xml:space="preserve">Оздоровительная минутка. Разыгрывание ситуации на тему «Здоровье». 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ртивные иг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гры-эстафеты, эстафеты с мячом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гровая форма занят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Развитие выносливости. Развитие скоростно-силовых способностей. Знать правила поведения при играх, самостоятельно играть в разученные игры.</w:t>
            </w:r>
            <w:r>
              <w:rPr/>
              <w:t xml:space="preserve"> Умение выполнять общеразвивающие упражнения, эстафету с бегом и прыжками, с преодолением препятствий.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гры разных народ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Котел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алки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рело-горело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Михасик», «Серый волк»,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262626"/>
              </w:rPr>
              <w:t>Игровая форма занят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общение и углубление знаний об истории, культуре  игр разного народа.</w:t>
            </w: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</w:rPr>
              <w:t>Знать правила поведения во время игр, самостоятельно играть в разученные игры.</w:t>
            </w:r>
            <w:r>
              <w:rPr>
                <w:color w:val="000000"/>
              </w:rPr>
              <w:t xml:space="preserve"> Овладевать навыками самоконтроля в общении со сверстниками. Учиться осознавать свои трудности и стремиться к их преодолению.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стафе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преодолением препят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ревнова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color w:val="000000"/>
              </w:rPr>
            </w:pPr>
            <w:r>
              <w:rPr>
                <w:color w:val="262626"/>
              </w:rPr>
              <w:t>Развитие выносливости. Развитие скоростно-силовых способностей. Знать правила поведения при играх, самостоятельно играть в разученные игры.</w:t>
            </w:r>
            <w:r>
              <w:rPr/>
              <w:t xml:space="preserve"> Умение выполнять общеразвивающие упражнения, эстафету с бегом и прыжками, с преодолением препятствий.</w:t>
            </w:r>
          </w:p>
        </w:tc>
      </w:tr>
      <w:tr>
        <w:trPr>
          <w:trHeight w:val="190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ервные 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усмотрение учител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3 класс</w:t>
      </w:r>
      <w:r>
        <w:rPr>
          <w:b/>
          <w:color w:val="000000"/>
          <w:shd w:fill="E4EDC2" w:val="clea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09"/>
        <w:gridCol w:w="977"/>
        <w:gridCol w:w="2323"/>
        <w:gridCol w:w="3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виды внеурочной 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о-оздоровитель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нимание роли и значения занятий физическими упражнениями и играми для укрепления здоровья; высокий уровень информированности учащихся о здоровом образе жизни. </w:t>
            </w:r>
            <w:r>
              <w:rPr/>
              <w:t>Оздоровительная минутка. Разыгрывание ситуации на тему «Здоровье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</w:rPr>
              <w:t>Техника безопасности на занятиях подвижными игра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Знать технику безопасности во время занятий спортивной деятельностью.</w:t>
            </w:r>
            <w:r>
              <w:rPr>
                <w:bCs/>
                <w:color w:val="000000"/>
              </w:rPr>
              <w:t xml:space="preserve"> Организовывать самостоятельную деятельность с учётом требований её безопасности, сохранност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нвентаря и оборудования, организации места зан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здоровительный ча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чная гигиена, твой организм, закаливание организм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хаживать за своим организмом, знать правила личной гигиены, знать как закаливать организ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г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устое место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Гуси-лебеди», «Зима-лето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ятнашки», «Птица без гнезда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челки», «У ребят порядок строгий» и др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Игровая форма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62626"/>
              </w:rPr>
              <w:t xml:space="preserve">Знать правила поведения при играх, самостоятельно играть в разученные игры. </w:t>
            </w:r>
            <w:r>
              <w:rPr/>
              <w:t>Умение выполнять общеразвивающие упражнения, эстафету с бегом, самостоятельно играть в разученные игры.</w:t>
            </w:r>
            <w:r>
              <w:rPr>
                <w:color w:val="000000"/>
              </w:rPr>
              <w:t xml:space="preserve"> Овладевать навыками самоконтроля в общении со сверстниками.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6"/>
        <w:gridCol w:w="1048"/>
        <w:gridCol w:w="2270"/>
        <w:gridCol w:w="34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виды внеуроч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о-оздоровительный ча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нимание роли и значения занятий физическими упражнениями и играми для укрепления здоровья; высокий уровень информированности учащихся о здоровом образе жизн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2"/>
                <w:szCs w:val="22"/>
              </w:rPr>
              <w:t>Техника безопасности</w:t>
            </w:r>
            <w:r>
              <w:rPr>
                <w:spacing w:val="-2"/>
              </w:rPr>
              <w:t xml:space="preserve"> на занятиях подвижными играми на свежем воздух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безопасности при занятиях подвижными играми на свежем воздух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ительный час «В здоровом теле-здоровый дух»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в порядке-спасибо зарядке!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Cs/>
                <w:color w:val="000000"/>
              </w:rPr>
              <w:t xml:space="preserve">Здоровьесберегающие беседы. «Как сохранить здоровье». Организовывать самостоятельную деятельность с учётом требований её безопасности, сохранност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вентаря и оборудования, организации места зан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а Мороза», «Салки-выручалки», «Попади снежком в цель», «Волк во рву», «Шишки, желуди, орехи», «Космонавты», «Хитрая лиса» и д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262626"/>
              </w:rPr>
              <w:t>Игровая форма занят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иться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ind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 оценивать правильность выполнения действий.</w:t>
            </w: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</w:rPr>
              <w:t>Знать правила поведения при играх, самостоятельно играть в разученные игры.</w:t>
            </w:r>
          </w:p>
          <w:p>
            <w:pPr>
              <w:pStyle w:val="Normal"/>
              <w:ind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ять игры как средство укрепления здоровья, физического развития и физической подготовки учащегос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са препятствий», эстафеты со скакалками, мячами, обручем и д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ревнова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color w:val="000000"/>
              </w:rPr>
            </w:pPr>
            <w:r>
              <w:rPr>
                <w:color w:val="262626"/>
              </w:rPr>
              <w:t>Развитие выносливости. Развитие скоростно-силовых способностей. Знать правила поведения при играх, самостоятельно играть в разученные игры.</w:t>
            </w:r>
            <w:r>
              <w:rPr/>
              <w:t xml:space="preserve"> Умение выполнять общеразвивающие упражнения, эстафету с бегом и прыжками, с преодолением препятств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игры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лки», «Пятнашки», «Охотники и зайцы», «Краски», «Гори, гори ясно», «третий лишний». И д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гровая форма занят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Знать правила поведения во время игр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амостоятельно играть в разученны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игры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рез народные игр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 xml:space="preserve">познавать традиции, обычаи, особенности жизни своего народа, приобщается 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 культуре.</w:t>
            </w:r>
          </w:p>
          <w:p>
            <w:pPr>
              <w:pStyle w:val="Normal"/>
              <w:ind w:firstLine="36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час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усмотрение учите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spacing w:lineRule="auto" w:line="360"/>
        <w:ind w:left="360" w:hanging="0"/>
        <w:rPr/>
      </w:pPr>
      <w:r>
        <w:rPr/>
        <w:t>1 класса</w:t>
      </w:r>
    </w:p>
    <w:tbl>
      <w:tblPr>
        <w:tblW w:w="5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психических процесс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ртив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6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2 класс</w:t>
      </w: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09"/>
        <w:gridCol w:w="141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ы на свежем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гры разных на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стаф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ервные ча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3 класс</w:t>
      </w:r>
      <w:r>
        <w:rPr>
          <w:b/>
          <w:color w:val="000000"/>
          <w:shd w:fill="E4EDC2" w:val="clear"/>
        </w:rPr>
        <w:t xml:space="preserve">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Тех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и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е народ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ча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42" w:hanging="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Описание учебно-методического и материально-технического обеспечения курса внеурочной деятельности.</w:t>
      </w:r>
    </w:p>
    <w:tbl>
      <w:tblPr>
        <w:tblW w:w="99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5"/>
      </w:tblGrid>
      <w:tr>
        <w:trPr>
          <w:trHeight w:val="210" w:hRule="atLeast"/>
        </w:trPr>
        <w:tc>
          <w:tcPr>
            <w:tcW w:w="99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</w:t>
            </w:r>
            <w:r>
              <w:rPr/>
              <w:t>Былеев Л.В., Сборник подвижных игр. – М., 1990.</w:t>
            </w:r>
          </w:p>
          <w:p>
            <w:pPr>
              <w:pStyle w:val="Normal"/>
              <w:rPr/>
            </w:pPr>
            <w:r>
              <w:rPr/>
              <w:t>2.  Васильков Г.А., От игр к спорту. – М., 198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Style w:val="Emphasis"/>
                <w:i w:val="false"/>
              </w:rPr>
              <w:t>Гриженя В.Е</w:t>
            </w:r>
            <w:r>
              <w:rPr>
                <w:rStyle w:val="Emphasis"/>
              </w:rPr>
              <w:t>.</w:t>
            </w:r>
            <w:r>
              <w:rPr>
                <w:rStyle w:val="StrongEmphasis"/>
                <w:b w:val="false"/>
              </w:rPr>
              <w:t>Организация и методические приемы проведения занятий по  подвижным играм в школе: Учебно-методическое пособие – М.,</w:t>
            </w:r>
            <w:r>
              <w:rPr/>
              <w:t xml:space="preserve"> Советский спорт, 2005. – 40 с.</w:t>
            </w:r>
          </w:p>
          <w:p>
            <w:pPr>
              <w:pStyle w:val="Normal"/>
              <w:rPr/>
            </w:pPr>
            <w:r>
              <w:rPr/>
              <w:t>4. Глязер С., Зимние игры и развлечения. – М., 1993.</w:t>
            </w:r>
          </w:p>
          <w:p>
            <w:pPr>
              <w:pStyle w:val="Normal"/>
              <w:rPr/>
            </w:pPr>
            <w:r>
              <w:rPr/>
              <w:t>5. Дусовицкий А.К., Воспитывая интерес. – М., 2005</w:t>
            </w:r>
          </w:p>
          <w:p>
            <w:pPr>
              <w:pStyle w:val="Normal"/>
              <w:rPr/>
            </w:pPr>
            <w:r>
              <w:rPr/>
              <w:t>6. Жуков М.Н., Подвижные игры. – М., 2000</w:t>
            </w:r>
          </w:p>
          <w:p>
            <w:pPr>
              <w:pStyle w:val="Normal"/>
              <w:rPr/>
            </w:pPr>
            <w:r>
              <w:rPr/>
              <w:t>7. Железняк М.Н., Спортивные игры. – М., 2001</w:t>
            </w:r>
          </w:p>
          <w:p>
            <w:pPr>
              <w:pStyle w:val="Normal"/>
              <w:rPr/>
            </w:pPr>
            <w:r>
              <w:rPr/>
              <w:t>8. Коробейников Н.К., Физическое воспитание. – М., 1989</w:t>
            </w:r>
          </w:p>
          <w:p>
            <w:pPr>
              <w:pStyle w:val="Normal"/>
              <w:rPr/>
            </w:pPr>
            <w:r>
              <w:rPr/>
              <w:t>9. Коротков И.П., Подвижные игры в занятиях спортом. – М.,1991</w:t>
            </w:r>
          </w:p>
          <w:p>
            <w:pPr>
              <w:pStyle w:val="Normal"/>
              <w:rPr/>
            </w:pPr>
            <w:r>
              <w:rPr/>
              <w:t>10. Литвинов М.Ф., Русские народные подвижные игры. – М.,  1986.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rStyle w:val="StrongEmphasis"/>
                <w:b w:val="false"/>
                <w:color w:val="333333"/>
              </w:rPr>
              <w:t>В.И. Лях</w:t>
            </w:r>
            <w:r>
              <w:rPr>
                <w:color w:val="333333"/>
              </w:rPr>
              <w:t>«Мой друг – физкультура: 1-4 кл.» М. Просвещение  2001 г.</w:t>
            </w:r>
          </w:p>
          <w:p>
            <w:pPr>
              <w:pStyle w:val="Normal"/>
              <w:rPr/>
            </w:pPr>
            <w:r>
              <w:rPr/>
              <w:t>12. Миньков Н.Б., Игры и воспитание способностей. – М., 1999.</w:t>
            </w:r>
          </w:p>
          <w:p>
            <w:pPr>
              <w:pStyle w:val="Normal"/>
              <w:rPr/>
            </w:pPr>
            <w:r>
              <w:rPr/>
              <w:t>13. Осокина Т.И., Детские подвижные игры. – М., 1989.</w:t>
            </w:r>
          </w:p>
          <w:p>
            <w:pPr>
              <w:pStyle w:val="Normal"/>
              <w:rPr/>
            </w:pPr>
            <w:r>
              <w:rPr/>
              <w:t>14. Портных Ю.И., Спортивные и подвижные игры. – М., 1984.</w:t>
            </w:r>
          </w:p>
          <w:p>
            <w:pPr>
              <w:pStyle w:val="Normal"/>
              <w:rPr/>
            </w:pPr>
            <w:r>
              <w:rPr/>
              <w:t>15. Соловейчик С.Л., От интересов к способностям. – М., 1998.</w:t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3"/>
              <w:gridCol w:w="1685"/>
              <w:gridCol w:w="1837"/>
            </w:tblGrid>
            <w:tr>
              <w:trPr>
                <w:trHeight w:val="210" w:hRule="atLeast"/>
              </w:trPr>
              <w:tc>
                <w:tcPr>
                  <w:tcW w:w="642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/>
                    <w:t>Инвентарь: Мячи: набивные 1 и 2 кг, малый (теннисный), малый (мягкий), баскетбольные, волейбольные, футбольные, скакалки, кегли, флажки разметочные.</w:t>
                  </w:r>
                </w:p>
              </w:tc>
              <w:tc>
                <w:tcPr>
                  <w:tcW w:w="1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1837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10" w:before="0" w:after="240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right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bCs/>
              </w:rPr>
              <w:t>Приложение1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>
                <w:b/>
                <w:bCs/>
              </w:rPr>
              <w:t>Календарно - тематическое планирование 1 класс</w:t>
            </w:r>
          </w:p>
          <w:tbl>
            <w:tblPr>
              <w:tblW w:w="8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5399"/>
              <w:gridCol w:w="2268"/>
            </w:tblGrid>
            <w:tr>
              <w:trPr/>
              <w:tc>
                <w:tcPr>
                  <w:tcW w:w="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53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ма заняти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я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Основы знаний о р.н. игре. Русская народная игра «У медведя во бору»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 </w:t>
                  </w:r>
                  <w:r>
                    <w:rPr/>
                    <w:t>Русская народная игра «Филин и пташка».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Русская народная игра «Горелки».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Русская народная игра «Кот и мышь».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Русская народная игра «Блуждающий мяч».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Русская народная игра «Зарница»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  </w:t>
                  </w:r>
                  <w:r>
                    <w:rPr/>
                    <w:t>Игры на развитие восприятия.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Упражнения и игры на внимание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  </w:t>
                  </w:r>
                  <w:r>
                    <w:rPr/>
                    <w:t>Игры на развитие памяти.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  </w:t>
                  </w:r>
                  <w:r>
                    <w:rPr/>
                    <w:t>Игры на развитие воображения.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Игры на развитие мышления и речи.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Игры на коррекцию эмоциональной сферы ребёнка.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  </w:t>
                  </w:r>
                  <w:r>
                    <w:rPr/>
                    <w:t xml:space="preserve">Игры на внимание «Класс, смирно», «За флажками». 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Игра с элементами ОРУ «Море волнуется – раз» 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  </w:t>
                  </w:r>
                  <w:r>
                    <w:rPr/>
                    <w:t>Игра с мячом «Охотники и утки».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Весёлые старты с мячом.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Игра «Волк во рву»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Весёлые старты со скакалкой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Игра с прыжками «Попрыгунчики-воробушки»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Игры на свежем воздухе «Два Деда Мороза», «Метко в цель».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Игра «Белки, волки, лисы».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Игра «Совушка».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 </w:t>
                  </w:r>
                  <w:r>
                    <w:rPr/>
                    <w:t>Игра «Удочка»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Игра «Перемена мест»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Игра «Салки с мячом».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 xml:space="preserve">26 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Игра «Прыгай через ров»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 </w:t>
                  </w:r>
                  <w:r>
                    <w:rPr/>
                    <w:t>Футбол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Баскетбол.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Футбол 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Спортивный праздник.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31-33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Резерв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1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Календарно –тематическое  планирова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ласс</w:t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193"/>
        <w:gridCol w:w="2268"/>
      </w:tblGrid>
      <w:tr>
        <w:trPr>
          <w:trHeight w:val="41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занятия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</w:t>
            </w:r>
            <w:r>
              <w:rPr>
                <w:b/>
              </w:rPr>
              <w:t xml:space="preserve"> </w:t>
            </w:r>
            <w:r>
              <w:rPr/>
              <w:t>Основы знаний о народной  подвижной игре.</w:t>
            </w:r>
            <w:r>
              <w:rPr>
                <w:color w:val="000000"/>
              </w:rPr>
              <w:t xml:space="preserve"> - Пятнашк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 на свежем воздухе.</w:t>
            </w:r>
            <w:r>
              <w:rPr>
                <w:color w:val="000000"/>
              </w:rPr>
              <w:t xml:space="preserve"> - Лап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нужно знать и уметь, чтобы никогда не болеть!</w:t>
            </w:r>
            <w:r>
              <w:rPr>
                <w:color w:val="000000"/>
              </w:rPr>
              <w:t xml:space="preserve"> Игра « Блуждающий мяч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-эстафеты. Эстафеты с мячами. Правила игры. «Бег по кочка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 разных народов. «Не упусти мя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Групповые игры.  «Карусель», «Совуш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Игры русского народа.  «</w:t>
            </w:r>
            <w:hyperlink r:id="rId2">
              <w:r>
                <w:rPr>
                  <w:rStyle w:val="InternetLink"/>
                </w:rPr>
                <w:t>Гуси-лебеди</w:t>
              </w:r>
            </w:hyperlink>
            <w:r>
              <w:rPr/>
              <w:t>»,   «</w:t>
            </w:r>
            <w:hyperlink r:id="rId3">
              <w:r>
                <w:rPr>
                  <w:rStyle w:val="InternetLink"/>
                </w:rPr>
                <w:t>Обыкновенные жмурки</w:t>
              </w:r>
            </w:hyperlink>
            <w:r>
              <w:rPr/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 мордовского народа.  «Котел»  «Салки»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Игры белорусского народа. « </w:t>
            </w:r>
            <w:hyperlink r:id="rId4">
              <w:r>
                <w:rPr>
                  <w:rStyle w:val="InternetLink"/>
                </w:rPr>
                <w:t>Михасик</w:t>
              </w:r>
            </w:hyperlink>
            <w:r>
              <w:rPr/>
              <w:t>»,  «</w:t>
            </w:r>
            <w:hyperlink r:id="rId5">
              <w:r>
                <w:rPr>
                  <w:rStyle w:val="InternetLink"/>
                </w:rPr>
                <w:t xml:space="preserve">Прела-горела».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гры татарского народа.  «</w:t>
            </w:r>
            <w:hyperlink r:id="rId6">
              <w:r>
                <w:rPr>
                  <w:rStyle w:val="InternetLink"/>
                </w:rPr>
                <w:t xml:space="preserve">Серый волк» </w:t>
              </w:r>
            </w:hyperlink>
            <w:r>
              <w:rPr/>
              <w:t xml:space="preserve">  «</w:t>
            </w:r>
            <w:hyperlink r:id="rId7">
              <w:r>
                <w:rPr>
                  <w:rStyle w:val="InternetLink"/>
                </w:rPr>
                <w:t xml:space="preserve">Скок-перескок»               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 народов Востока. «</w:t>
            </w:r>
            <w:hyperlink r:id="rId8">
              <w:r>
                <w:rPr>
                  <w:rStyle w:val="InternetLink"/>
                </w:rPr>
                <w:t xml:space="preserve">Скачки» </w:t>
              </w:r>
            </w:hyperlink>
            <w:r>
              <w:rPr/>
              <w:t>,   «</w:t>
            </w:r>
            <w:hyperlink r:id="rId9">
              <w:r>
                <w:rPr>
                  <w:rStyle w:val="InternetLink"/>
                </w:rPr>
                <w:t xml:space="preserve">Собери яблоки».    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 украинского народа. « Высокий дуб» «</w:t>
            </w:r>
            <w:hyperlink r:id="rId10">
              <w:r>
                <w:rPr>
                  <w:rStyle w:val="InternetLink"/>
                </w:rPr>
                <w:t xml:space="preserve">Колдун».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 азербайджанского народа «Белый мяч и черный мяч» , «</w:t>
            </w:r>
            <w:hyperlink r:id="rId11">
              <w:r>
                <w:rPr>
                  <w:rStyle w:val="InternetLink"/>
                </w:rPr>
                <w:t xml:space="preserve">Отдай платочек».  </w:t>
              </w:r>
            </w:hyperlink>
            <w:r>
              <w:rPr/>
              <w:t xml:space="preserve">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ы </w:t>
            </w:r>
            <w:r>
              <w:rPr>
                <w:bCs/>
              </w:rPr>
              <w:t>чувашского народа.  «</w:t>
            </w:r>
            <w:hyperlink r:id="rId12">
              <w:r>
                <w:rPr>
                  <w:rStyle w:val="InternetLink"/>
                </w:rPr>
                <w:t xml:space="preserve">Хищник в море», </w:t>
              </w:r>
            </w:hyperlink>
            <w:r>
              <w:rPr/>
              <w:t xml:space="preserve"> «</w:t>
            </w:r>
            <w:hyperlink r:id="rId13">
              <w:r>
                <w:rPr>
                  <w:rStyle w:val="InternetLink"/>
                </w:rPr>
                <w:t xml:space="preserve">Рыбки».     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 калмыцкого народа. «</w:t>
            </w:r>
            <w:hyperlink r:id="rId14">
              <w:r>
                <w:rPr>
                  <w:rStyle w:val="InternetLink"/>
                </w:rPr>
                <w:t>Альчики</w:t>
              </w:r>
            </w:hyperlink>
            <w:r>
              <w:rPr/>
              <w:t>», «</w:t>
            </w:r>
            <w:hyperlink r:id="rId15">
              <w:r>
                <w:rPr>
                  <w:rStyle w:val="InternetLink"/>
                </w:rPr>
                <w:t xml:space="preserve">Забрасывание белого мяча»   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афеты с бегом и прыж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афеты с преодолением препят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 на свежем воздух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ч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алендарно - тематическое планирование 3 класс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148"/>
        <w:gridCol w:w="226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п/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Техника безопасности при занятиях подвижными играми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Разучивание игры «Стань правильно», «Карлики и великаны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2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Разучивание игры «К своим флажкам», «Запрещенные движ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3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Разучивание игры «У ребят порядок строгий», «Быстро по местам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4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Разучивание игры «Фигуры», «Флюгер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5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Разучивание игры «Совушка», «Воробьи - попрыгунчики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6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Беседа личная гигиена.  «Летает - не летает», «Статуя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7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«Кот идет», «Товарищ командир»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8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«Не ошибись», «Беги и собирай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9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«Берегись, Буратино», «Жмурки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10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«Дети и медведь», «Гуси - лебеди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1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«Зима - лето», «Космонавты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12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Беседа. Твой организм. «Кот проснулся»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13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« Пчелки», «красная шапочка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14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Техника безопасности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Веселые эстафеты  с предметами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15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Разучивание игр «Пустое место, «Кот идет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16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Разучивание игры «Птица без гнезда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17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Разучивание игр «Ловишки», «Карлики и великаны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18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Повторение  игр «Пятнашки», «Зима- лето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19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«Зайцы, сторож  и жучка», веселые старты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20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«Колдунчики», Пчелки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2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«Через  ручеек», «У ребят порядок строгий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22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«Стая», «Быстро по местам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23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«Летучие рыбки», «Жмурки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24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«Пчелы и медвежата», «Зима – лето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25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«Проведи», «Пчел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26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«Светофор», «Гуси – лебеди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27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«Хитрая лиса», «Птицы без гнезда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28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«Шишки, желуди, орехи», «Зима - лето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29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«Волк во рву», «Пустое место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30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Беседа. Закаливание организма. «Кошки - мышки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3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«Воробушки»,  «Берегись, Буратино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32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«Зима - лето», «Космонавты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33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«Через  ручеек», «У ребят порядок строгий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34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«Летает - не летает», «Статуя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>Календарно – тематическое планирование 4 клас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58"/>
        <w:gridCol w:w="280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7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Техника безопасности при занятиях подвижными играми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Разучивание игры «День и ночь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Разучивание игры «Воробьи вороны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Повторение правил игры «Колдунчик», разучивание игры «Салки- выручали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Разучивание игр «Гуси и волк», «Салки -выручали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Беседа: «В здоровом теле - здоровый дух!»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Разучивание игр «Хитрая лиса», «Зима – лето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Эстафета: «Полоса препятствий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9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Повторение игр разученных на предыдущих уроках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10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Разучивание игры «Волк во рву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1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Разучивание игры «Космонавты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1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Веселые эстафеты  с мячами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1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Техника безопасности при занятиях подвижными играми на свежем воздухе. Игры на свежем воздухе «Два мороза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1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Повторение правил игры «Два мороза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1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Разучивание игры «Шишки, желуди, орехи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1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Беседа:  «Здоровье в порядке- спасибо зарядке!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1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Повторение игр «Салки-выручалки», «Волк во рву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1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Игры на свежем воздухе. «Попади снежком в цель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19-20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Веселые эстафеты  на свежем воздухе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2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Повторение правил игры «Волк во рву», разучивание игры «Пустое место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2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 xml:space="preserve"> </w:t>
            </w:r>
            <w:r>
              <w:rPr/>
              <w:t>«Веселые старты»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2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Повторение игр « К своим флажкам», «Два мороза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2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Повторение игр «Гуси и волк», «Салки выручали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2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Эстафета с мячом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2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Техника безопасности при занятиях подвижными играми. «Салки - выручалки», «Волк во рву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2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 xml:space="preserve">Знакомство с элементами игры футбол.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2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Эстафета со скакалко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29-30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Веселые старты с баскетбольными мячами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3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Спортивный праздни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32.-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Резервные час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24">
    <w:name w:val="c24"/>
    <w:basedOn w:val="Style13"/>
    <w:qFormat/>
    <w:rPr/>
  </w:style>
  <w:style w:type="character" w:styleId="C22">
    <w:name w:val="c22"/>
    <w:basedOn w:val="Style13"/>
    <w:qFormat/>
    <w:rPr/>
  </w:style>
  <w:style w:type="character" w:styleId="C0">
    <w:name w:val="c0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15">
    <w:name w:val="A15"/>
    <w:qFormat/>
    <w:rPr>
      <w:color w:val="000000"/>
      <w:sz w:val="22"/>
      <w:szCs w:val="22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parents.ru/index.php?view=articles&amp;item=1380&amp;cat=5&amp;sc=78&amp;full=yes" TargetMode="External"/><Relationship Id="rId3" Type="http://schemas.openxmlformats.org/officeDocument/2006/relationships/hyperlink" Target="http://psyparents.ru/index.php?view=articles&amp;item=1381&amp;cat=5&amp;sc=78&amp;full=yes" TargetMode="External"/><Relationship Id="rId4" Type="http://schemas.openxmlformats.org/officeDocument/2006/relationships/hyperlink" Target="http://www.psyparents.ru/index.php?view=articles&amp;item=1671&amp;cat=5&amp;sc=78&amp;full=yes" TargetMode="External"/><Relationship Id="rId5" Type="http://schemas.openxmlformats.org/officeDocument/2006/relationships/hyperlink" Target="http://www.psyparents.ru/index.php?view=articles&amp;item=1672&amp;cat=5&amp;sc=78&amp;full=yes" TargetMode="External"/><Relationship Id="rId6" Type="http://schemas.openxmlformats.org/officeDocument/2006/relationships/hyperlink" Target="http://www.psyparents.ru/index.php?view=articles&amp;item=1598&amp;cat=5&amp;sc=78&amp;full=yes" TargetMode="External"/><Relationship Id="rId7" Type="http://schemas.openxmlformats.org/officeDocument/2006/relationships/hyperlink" Target="http://www.psyparents.ru/index.php?view=articles&amp;item=1599&amp;cat=5&amp;sc=78&amp;full=yes" TargetMode="External"/><Relationship Id="rId8" Type="http://schemas.openxmlformats.org/officeDocument/2006/relationships/hyperlink" Target="http://psyparents.ru/index.php?view=games&amp;item=1831&amp;cat=5&amp;sc=78&amp;full=yes" TargetMode="External"/><Relationship Id="rId9" Type="http://schemas.openxmlformats.org/officeDocument/2006/relationships/hyperlink" Target="http://psyparents.ru/index.php?view=games&amp;item=1832&amp;cat=5&amp;sc=78&amp;full=yes" TargetMode="External"/><Relationship Id="rId10" Type="http://schemas.openxmlformats.org/officeDocument/2006/relationships/hyperlink" Target="http://www.psyparents.ru/index.php?view=articles&amp;item=1664&amp;cat=5&amp;sc=78&amp;full=yes" TargetMode="External"/><Relationship Id="rId11" Type="http://schemas.openxmlformats.org/officeDocument/2006/relationships/hyperlink" Target="http://psyparents.ru/index.php?view=games&amp;item=1756&amp;cat=5&amp;sc=78&amp;full=yes" TargetMode="External"/><Relationship Id="rId12" Type="http://schemas.openxmlformats.org/officeDocument/2006/relationships/hyperlink" Target="http://www.psyparents.ru/index.php?view=articles&amp;item=1617&amp;cat=5&amp;sc=78&amp;full=yes" TargetMode="External"/><Relationship Id="rId13" Type="http://schemas.openxmlformats.org/officeDocument/2006/relationships/hyperlink" Target="http://www.psyparents.ru/index.php?view=articles&amp;item=1618&amp;cat=5&amp;sc=78&amp;full=yes" TargetMode="External"/><Relationship Id="rId14" Type="http://schemas.openxmlformats.org/officeDocument/2006/relationships/hyperlink" Target="http://psyparents.ru/index.php?view=articles&amp;item=1508&amp;cat=5&amp;sc=78&amp;full=yes" TargetMode="External"/><Relationship Id="rId15" Type="http://schemas.openxmlformats.org/officeDocument/2006/relationships/hyperlink" Target="http://psyparents.ru/index.php?view=articles&amp;item=1509&amp;cat=5&amp;sc=78&amp;full=ye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01:00Z</dcterms:created>
  <dc:creator>Admin</dc:creator>
  <dc:description/>
  <cp:keywords/>
  <dc:language>en-US</dc:language>
  <cp:lastModifiedBy>322</cp:lastModifiedBy>
  <cp:lastPrinted>2016-11-19T21:40:00Z</cp:lastPrinted>
  <dcterms:modified xsi:type="dcterms:W3CDTF">2016-11-19T13:50:00Z</dcterms:modified>
  <cp:revision>56</cp:revision>
  <dc:subject/>
  <dc:title/>
</cp:coreProperties>
</file>